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8"/>
              </w:rPr>
            </w:pPr>
            <w:r>
              <w:rPr>
                <w:rFonts w:eastAsia="Arial" w:cs="Arial" w:ascii="Arial" w:hAnsi="Arial"/>
                <w:i w:val="false"/>
                <w:sz w:val="28"/>
              </w:rPr>
              <w:t xml:space="preserve">           </w:t>
            </w:r>
            <w:r>
              <w:rPr>
                <w:rFonts w:cs="Arial" w:ascii="Arial" w:hAnsi="Arial"/>
                <w:i w:val="false"/>
                <w:sz w:val="28"/>
              </w:rPr>
              <w:t>Guaina impermeabile di rivestimento per moduli drenan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drawing>
          <wp:inline distT="0" distB="0" distL="0" distR="0">
            <wp:extent cx="2755265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CHEDA TECNI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itura di guaina sintetica ad alte prestazioni idraulico/meccaniche; il prodotto verrà fissato al pannello drenante in modo da consentire lo smaltimento delle acque captate, a tale scopo sono presenti occhielli metallici con interasse di 70-80 cm sulla guaina stes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tteristiche minime della guaina 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osi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omembrana in polietilene a bassa densità (LPDE), rinforzata con armatura interna in tessuto di polietilene ad alta densità (HPDE), stabilizzata agli U.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tteristiche tecnic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240"/>
        <w:gridCol w:w="214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stenza a trazione lo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kN/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 5335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stenza a trazione tras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kN/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 5335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stenza a lacerazione lon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 5335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stenza a lacerazione tras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 5335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stenza al punzonamento  CB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.500 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N ISO 1223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sa are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g/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 8202/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ssore nomin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0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 8202/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stenza a trazione delle presald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ttura fuori giun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 8202/3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meabilità al vapor d’acq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en-US"/>
              </w:rPr>
              <w:t>0,94 gr/m</w:t>
            </w:r>
            <w:r>
              <w:rPr>
                <w:rFonts w:cs="Arial" w:ascii="Arial" w:hAnsi="Arial"/>
                <w:sz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lang w:val="en-US"/>
              </w:rPr>
              <w:t xml:space="preserve"> x 24 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 8202/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efficiente di permeabil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 xml:space="preserve">1,47 x 10 </w:t>
            </w:r>
            <w:r>
              <w:rPr>
                <w:rFonts w:cs="Arial" w:ascii="Arial" w:hAnsi="Arial"/>
                <w:sz w:val="24"/>
                <w:vertAlign w:val="superscript"/>
              </w:rPr>
              <w:t>-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vertAlign w:val="superscript"/>
              </w:rPr>
              <w:t>14</w:t>
            </w:r>
            <w:r>
              <w:rPr>
                <w:rFonts w:cs="Arial" w:ascii="Arial" w:hAnsi="Arial"/>
                <w:sz w:val="24"/>
              </w:rPr>
              <w:t xml:space="preserve"> m/se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 8202/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stenza agli U.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bilizza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bilità chimi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rie del polietile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stenza alle temper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– 40° a + 80° 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rtificazione di qualit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 90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llera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55:00Z</dcterms:created>
  <dc:creator>F.Martinelli</dc:creator>
  <dc:description/>
  <dc:language>en-US</dc:language>
  <cp:lastModifiedBy>simona</cp:lastModifiedBy>
  <cp:lastPrinted>2005-03-02T18:07:00Z</cp:lastPrinted>
  <dcterms:modified xsi:type="dcterms:W3CDTF">2008-08-26T16:55:00Z</dcterms:modified>
  <cp:revision>2</cp:revision>
  <dc:subject/>
  <dc:title>Guaina di rivestimento per pannelli drenanti</dc:title>
</cp:coreProperties>
</file>